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ind w:left="-567" w:right="-852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HISTORIA DE ESPAÑA</w:t>
      </w:r>
      <w:r>
        <w:rPr/>
        <w:t xml:space="preserve">  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2º BACHILLERATO A y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Web"/>
        <w:spacing w:before="0" w:after="200"/>
        <w:ind w:left="-567" w:right="-852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ACTIVIDADES de RECUPERACIÓN de las DOS EVALUACIONES SUSPENSAS. Segunda Parte</w:t>
      </w:r>
    </w:p>
    <w:p>
      <w:pPr>
        <w:pStyle w:val="NormalWeb"/>
        <w:spacing w:before="0" w:after="200"/>
        <w:ind w:left="-567" w:right="-852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Fecha máxima de entrega: 27 de may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852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9. FUENTE </w:t>
      </w:r>
    </w:p>
    <w:p>
      <w:pPr>
        <w:pStyle w:val="NormalWeb"/>
        <w:spacing w:before="240" w:after="0"/>
        <w:ind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  <w:t>1. Explica brevemente los personajes de la imagen, la localización cronológica-espacial de la película  y una breve sinopsis de la misma</w:t>
      </w:r>
    </w:p>
    <w:p>
      <w:pPr>
        <w:pStyle w:val="NormalWeb"/>
        <w:spacing w:before="240" w:after="0"/>
        <w:ind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  <w:t>2. Explica el contexto histórico de la crisis de la Restauración</w:t>
      </w:r>
    </w:p>
    <w:p>
      <w:pPr>
        <w:pStyle w:val="NormalWeb"/>
        <w:spacing w:before="0" w:after="0"/>
        <w:ind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0"/>
        <w:ind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200"/>
        <w:ind w:right="-56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6793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ind w:right="-4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rdad sobre el caso Savolta,  de Antonio Drove (197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right="-852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0. FUENTE </w:t>
      </w:r>
    </w:p>
    <w:p>
      <w:pPr>
        <w:pStyle w:val="NormalWeb"/>
        <w:spacing w:before="0" w:after="0"/>
        <w:ind w:left="399"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. Explica brevemente el tipo de Fuente, la localización cronológica y el contenido</w:t>
      </w:r>
    </w:p>
    <w:p>
      <w:pPr>
        <w:pStyle w:val="NormalWeb"/>
        <w:spacing w:before="0" w:after="0"/>
        <w:ind w:left="399" w:right="-852" w:hanging="0"/>
        <w:jc w:val="both"/>
        <w:rPr/>
      </w:pPr>
      <w:r>
        <w:rPr>
          <w:rFonts w:eastAsia="Arial" w:cs="Arial" w:ascii="Arial" w:hAnsi="Arial"/>
          <w:b/>
          <w:bCs/>
          <w:color w:val="36609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6091"/>
          <w:sz w:val="22"/>
          <w:szCs w:val="22"/>
        </w:rPr>
        <w:t>2. Explica el contexto histórico de la revolución de septiembre: Causas y desarrollo</w:t>
      </w:r>
    </w:p>
    <w:p>
      <w:pPr>
        <w:pStyle w:val="NormalWeb"/>
        <w:spacing w:before="0" w:after="0"/>
        <w:ind w:left="399"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0"/>
        <w:ind w:left="399"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200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0448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8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ción en la Puerta del Sol por la entrada de los generales de la “Gloriosa”, 1868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br w:type="page"/>
      </w:r>
    </w:p>
    <w:p>
      <w:pPr>
        <w:pStyle w:val="NormalWeb"/>
        <w:spacing w:before="0" w:after="0"/>
        <w:ind w:right="-852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1.FUENTE </w:t>
      </w:r>
    </w:p>
    <w:p>
      <w:pPr>
        <w:pStyle w:val="NormalWeb"/>
        <w:spacing w:before="240" w:after="0"/>
        <w:ind w:left="228"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. Explica brevemente el tipo de Fuente, la localización cronológica y el contenido</w:t>
      </w:r>
    </w:p>
    <w:p>
      <w:pPr>
        <w:pStyle w:val="NormalWeb"/>
        <w:spacing w:before="0" w:after="0"/>
        <w:ind w:left="228"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2. Explica el contexto histórico del reinado de Isabel II: Agotamiento del moderantismo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ind w:right="-10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9813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00"/>
        <w:ind w:right="-568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Caricatura  titulada “A Francia”, de Gil de Blas, publicada el 4 de octubre de 1868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-852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2. FUENTE </w:t>
      </w:r>
    </w:p>
    <w:p>
      <w:pPr>
        <w:pStyle w:val="NormalWeb"/>
        <w:spacing w:before="240" w:after="0"/>
        <w:ind w:left="342"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.1. Explica brevemente los personajes de la imagen, la localización cronológica-espacial de la película  y una breve sinopsis de la misma</w:t>
      </w:r>
    </w:p>
    <w:p>
      <w:pPr>
        <w:pStyle w:val="NormalWeb"/>
        <w:spacing w:before="240" w:after="0"/>
        <w:ind w:left="342"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2. Explica en el contexto histórico del Sexenio democrático  la figura del general Prim</w:t>
      </w:r>
    </w:p>
    <w:p>
      <w:pPr>
        <w:pStyle w:val="NormalWeb"/>
        <w:spacing w:before="0" w:after="0"/>
        <w:ind w:left="342"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200"/>
        <w:ind w:left="342" w:right="-56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0448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ind w:right="-44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grama de El asesinato de la calle del Turco (2014) de Miguel Bardem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28" w:leader="none"/>
        </w:tabs>
        <w:spacing w:before="0" w:after="0"/>
        <w:ind w:left="-114" w:right="-852" w:hanging="285"/>
        <w:jc w:val="both"/>
        <w:textAlignment w:val="baseline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  <w:t>FUENTE </w:t>
      </w:r>
    </w:p>
    <w:p>
      <w:pPr>
        <w:pStyle w:val="NormalWeb"/>
        <w:spacing w:before="240" w:after="0"/>
        <w:ind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1. Explica brevemente el tipo de Fuente, la localización cronológica y el contenido</w:t>
      </w:r>
    </w:p>
    <w:p>
      <w:pPr>
        <w:pStyle w:val="NormalWeb"/>
        <w:spacing w:before="0" w:after="0"/>
        <w:ind w:right="-852" w:hanging="0"/>
        <w:jc w:val="both"/>
        <w:rPr/>
      </w:pPr>
      <w:r>
        <w:rPr>
          <w:rFonts w:cs="Arial" w:ascii="Arial" w:hAnsi="Arial"/>
          <w:b/>
          <w:bCs/>
          <w:color w:val="366091"/>
          <w:sz w:val="22"/>
          <w:szCs w:val="22"/>
        </w:rPr>
        <w:t>2. Explica el contexto histórico de la Restauración: El funcionamiento del sistema</w:t>
      </w:r>
    </w:p>
    <w:p>
      <w:pPr>
        <w:pStyle w:val="NormalWeb"/>
        <w:spacing w:before="0" w:after="0"/>
        <w:ind w:right="-852" w:hanging="0"/>
        <w:jc w:val="both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</w:r>
    </w:p>
    <w:p>
      <w:pPr>
        <w:pStyle w:val="NormalWeb"/>
        <w:spacing w:before="0" w:after="200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01310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ind w:right="-56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catura en la revista El Motín sobre el turnismo.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alWeb"/>
        <w:numPr>
          <w:ilvl w:val="0"/>
          <w:numId w:val="2"/>
        </w:numPr>
        <w:spacing w:before="0" w:after="0"/>
        <w:ind w:left="0" w:right="-568" w:hanging="0"/>
        <w:jc w:val="both"/>
        <w:textAlignment w:val="baseline"/>
        <w:rPr>
          <w:rFonts w:ascii="Arial" w:hAnsi="Arial" w:cs="Arial"/>
          <w:b/>
          <w:b/>
          <w:bCs/>
          <w:color w:val="366091"/>
          <w:sz w:val="22"/>
          <w:szCs w:val="22"/>
        </w:rPr>
      </w:pPr>
      <w:r>
        <w:rPr>
          <w:rFonts w:cs="Arial" w:ascii="Arial" w:hAnsi="Arial"/>
          <w:b/>
          <w:bCs/>
          <w:color w:val="366091"/>
          <w:sz w:val="22"/>
          <w:szCs w:val="22"/>
        </w:rPr>
        <w:t>TRATADO DE PARIS ENTRE ESPAÑA Y LOS EEUU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</w:t>
      </w:r>
    </w:p>
    <w:p>
      <w:pPr>
        <w:pStyle w:val="NormalWeb"/>
        <w:numPr>
          <w:ilvl w:val="0"/>
          <w:numId w:val="3"/>
        </w:numPr>
        <w:spacing w:before="0" w:after="2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  y explica las ideas principales.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M. la Reina Regente de España, en nombre de su augusto hijo D. Alfonso XIII, y los Estados Unidos de América, deseando poner término al estado de guerra hoy existente entre ambas naciones […]. Previa discusión de las materias pendientes han convenido en los siguientes artículos: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1. España renuncia a todo derecho de soberanía y propiedad sobre Cuba. En atención a que dicha isla, cuando sea evacuada por España, va a ser ocupada por los Estados Unidos, los Estados Unidos , mientras dure su ocupación , tomarán sobre sí y cumplirán las obligaciones que por el hecho de ocuparla les impone el Derecho internacional para la protección de vidas y haciendas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. España cede a los Estados Unidos la isla de Puerto Rico […], y la isla de Guam en el archipiélago de las Marianas o Ladrones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. España cede a los Estados Unidos el archipiélago conocido por Islas Filipinas […]. Los Estados Unidos pagarán a España la suma de veinte millones de dólares dentro de los tres meses después del canje de ratificaciones del presente Tratado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. Los Estados Unidos, durante el término de diez años a contar desde el canje de ratificación del presente Tratado, admitirán en los puertos de las Islas Filipinas los buques y mercancías españolas, bajo las mismas condiciones que los buques y mercancías de los Estados Unidos […]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. Los Estados Unidos, al ser firmado el presente tratado, transportarán a España, a su costa, a los soldados españoles que hicieron prisioneros de guerra las fuerzas americanas al ser capturada Manila […]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. España, al ser firmado el presente tratado, pondrá en libertad a todos los prisioneros de guerra y a todos los detenidos o presos por delitos políticos a consecuencia de las insurrecciones en Cuba y en Filipinas, y de la guerra con los Estados Unidos. Recíprocamente, los Estados Unidos pondrán en libertad a todos los prisioneros de guerra hechos por las fuerzas americanas, y gestionarán la libertad de todos los prisioneros españoles en poder de los insurrectos de Cuba y Filipinas [...]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7 España y los Estados Unidos de América renuncian mutuamente, por el presente tratado, a toda reclamación de indemnización nacional o privada de cualquier género de un gobierno contra otro, o de sus súbditos o ciudadanos contra el otro Gobierno, que pueda haber surgido desde el comienzo de la última insurrección en Cuba y sea anterior al canje de ratificaciones del presente tratado, así como a toda indemnización en concepto de gastos ocasionados por la guerra [...]. </w:t>
      </w:r>
    </w:p>
    <w:p>
      <w:pPr>
        <w:pStyle w:val="NormalWeb"/>
        <w:spacing w:before="0" w:after="0"/>
        <w:ind w:left="-567" w:right="-8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fe de lo cual los respectivos plenipotenciarios firman y sellan este Tratado. Hecho por duplicado en París, a 10 de diciembre de 1898.</w:t>
      </w:r>
    </w:p>
    <w:p>
      <w:pPr>
        <w:pStyle w:val="Paragraphscxw40689132bcx0"/>
        <w:spacing w:before="0" w:after="0"/>
        <w:ind w:right="-855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br/>
        <w:br/>
        <w:br/>
        <w:br/>
        <w:br/>
        <w:br/>
        <w:br/>
      </w:r>
      <w:r>
        <w:rPr>
          <w:rStyle w:val="Eopscxw40689132bcx0"/>
          <w:rFonts w:cs="Arial" w:ascii="Arial" w:hAnsi="Arial"/>
          <w:sz w:val="22"/>
          <w:szCs w:val="22"/>
        </w:rPr>
        <w:t> </w:t>
      </w:r>
    </w:p>
    <w:p>
      <w:pPr>
        <w:pStyle w:val="Paragraphscxw40689132bcx0"/>
        <w:spacing w:before="0" w:after="0"/>
        <w:ind w:right="-855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0689132bcx0"/>
          <w:rFonts w:cs="Arial" w:ascii="Arial" w:hAnsi="Arial"/>
          <w:sz w:val="22"/>
          <w:szCs w:val="22"/>
        </w:rPr>
        <w:t> </w:t>
      </w:r>
    </w:p>
    <w:p>
      <w:pPr>
        <w:pStyle w:val="Paragraphscxw40689132bcx0"/>
        <w:spacing w:before="0" w:after="0"/>
        <w:ind w:right="-855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scxw40689132bcx0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Normaltextrunscxw40689132bcx0">
    <w:name w:val="normaltextrun scxw40689132 bcx0"/>
    <w:basedOn w:val="Fuentedeprrafopredeter"/>
    <w:qFormat/>
    <w:rPr/>
  </w:style>
  <w:style w:type="character" w:styleId="Eopscxw40689132bcx0">
    <w:name w:val="eop scxw4068913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40689132bcx0">
    <w:name w:val="paragraph scxw40689132 bcx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1:00Z</dcterms:created>
  <dc:creator>Entresiglos</dc:creator>
  <dc:description/>
  <cp:keywords/>
  <dc:language>en-US</dc:language>
  <cp:lastModifiedBy>Entresiglos</cp:lastModifiedBy>
  <dcterms:modified xsi:type="dcterms:W3CDTF">2020-05-06T07:34:00Z</dcterms:modified>
  <cp:revision>3</cp:revision>
  <dc:subject/>
  <dc:title>ACTIVIDADES de RECUPERACIÓN de las DOS EVALUACIONES SUSPENSAS</dc:title>
</cp:coreProperties>
</file>